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0710</wp:posOffset>
                </wp:positionV>
                <wp:extent cx="589788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597"/>
                              <w:gridCol w:w="1458"/>
                              <w:gridCol w:w="1430"/>
                              <w:gridCol w:w="1435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676275" cy="977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2" r="-1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NSILIUL JUDETEAN BUZA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pitalul Județean de Urgență Buzău Str. Stadionului, nr.7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Tel. 0238/724654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>Fax 0238/71098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833755" cy="9251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755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833755" cy="9251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755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833755" cy="92519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755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8.55pt;mso-wrap-distance-left:9pt;mso-wrap-distance-right:9pt;mso-wrap-distance-top:0pt;mso-wrap-distance-bottom:0pt;margin-top:47.3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597"/>
                        <w:gridCol w:w="1458"/>
                        <w:gridCol w:w="1430"/>
                        <w:gridCol w:w="1435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676275" cy="977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NSILIUL JUDETEAN BUZAU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pitalul Județean de Urgență Buzău Str. Stadionului, nr.7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  <w:t xml:space="preserve">Tel. 0238/724654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  <w:t>Fax 0238/710989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833755" cy="9251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833755" cy="9251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833755" cy="9251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HESTIONAR DE SATISFACŢIE AL PERSONALULU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TextBody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timată doamnă /domn,</w:t>
      </w:r>
    </w:p>
    <w:p>
      <w:pPr>
        <w:pStyle w:val="TextBody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hanging="360"/>
        <w:jc w:val="both"/>
        <w:rPr/>
      </w:pPr>
      <w:r>
        <w:rPr>
          <w:sz w:val="22"/>
          <w:szCs w:val="22"/>
          <w:lang w:val="ro-RO"/>
        </w:rPr>
        <w:t xml:space="preserve">             </w:t>
      </w:r>
      <w:r>
        <w:rPr>
          <w:sz w:val="22"/>
          <w:szCs w:val="22"/>
          <w:lang w:val="ro-RO"/>
        </w:rPr>
        <w:t>În vederea aprecierii satisfacţiei dumneavoastră ca angajat în Spitalul Judeţean de Urgenţă Buzău, vă rugăm să aveţi amabilitatea de a răspunde întrebărilor din chestionarul de mai jos. Ȋn acest se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o-RO"/>
        </w:rPr>
        <w:t>Vă informăm că prezentul chestionar este aplicabil,  o dată pe an tuturor angajaţilor spitalulu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o-RO"/>
        </w:rPr>
        <w:t>Vă asigurăm că metoda de aplicare a chestionarului, conţinutul și modul de colectare a formularului completat garantează păstrarea anonimatului subiectului și-a confidenţialităţii, astfe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o-RO"/>
        </w:rPr>
        <w:t>Chestionarul se completează în condiţii de intimitate, astfel încât să se asigure confidenţialitatea propriilor aprecieri faţă de terţe persoane, fără a se putea face o legătură directă cu dumneavoastr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o-RO"/>
        </w:rPr>
        <w:t xml:space="preserve">Returnarea formularului completat se va face prin depunerea de către aplicant în urna special amenajat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>Pentru sediul central la parter, în faţa biroului juridic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Blocul Materno-Infantil la parterul clădirii, în sala de instrui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Bloc Boli Infecţioase, Pneumologie, Dermato-Venerice:astfe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o-RO"/>
        </w:rPr>
        <w:t>Secţia Boli Infecţioase - holul de acces de la parterul pavilionulu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o-RO"/>
        </w:rPr>
        <w:t>Secţia Pneumologie holurile de acces de la parterul pavilioanelor PNF și TBC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o-RO"/>
        </w:rPr>
        <w:t>Secţia Dermato-Venerice holul de acces de la parterul pavilionului DV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o-RO"/>
        </w:rPr>
        <w:t>Pentru Secţia Oncologie în holul de acces în secţi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rnele vor fi golite la finalul perioadei de colectare iar informaţia obţinută nu va fi asociată cu dumneavoastră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ubricile chestionarului se completează prin selectarea variantei care surprinde cât mai fidel situaţia concretă în care vă aflaţi. Pentru validitatea aplicaţiei veţi bifa o singură variantă la fiecare rubrică/întrebare a chestionarului. Pentru a nu distorsiona rezultatele, vă rugăm să bifaţi toate întrebăril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ab/>
        <w:t>Nu trebuie să vă semnaţi, acest chestionar este anonim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ab/>
        <w:t>Răspunsurile dvs. sunt importante!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ATENTIE NU OMITEŢI SA BIFATI MAI JOS CATEGORIA PROFESIONALĂ DIN CARE FACEŢ</w:t>
      </w:r>
      <w:r>
        <w:rPr/>
        <w:t>I PARTE !!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720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c (inclusiv rezidenţi sau colaborator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Alt personal medical/de suport cu studii superioare ( psiholog, farmacist, kinetoterapeut, asistent soci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Personal medical cu studii medii şi superioare( asistent licenţiat, moaşă, asistent medical studii medii, soră medical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irmiera, îngrijitoare, brancardier,  agenţi D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nal TESA (  economic, Runos, administrativ, statistica, oficiu I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 personal administrativ (şofer, telefonist, tâmplar, zugrav, frizer, spălătorese, garderobier, curier, manipulant bunuri, tapiţer, lăcătuș mecanic, liftieri, pompieri, muncitori necalificaţ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Date demografice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Sex:      F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;     B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>;</w:t>
        <w:tab/>
        <w:t xml:space="preserve">                  Vârsta: a. Mai puţin de 30 ani;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 xml:space="preserve">          </w:t>
      </w:r>
      <w:r>
        <w:rPr>
          <w:bCs/>
          <w:color w:val="000000"/>
          <w:sz w:val="22"/>
          <w:szCs w:val="22"/>
          <w:lang w:val="ro-RO"/>
        </w:rPr>
        <w:tab/>
        <w:t xml:space="preserve">  </w:t>
        <w:tab/>
        <w:t xml:space="preserve">                                                                  b. 31-45 ani;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ab/>
        <w:t xml:space="preserve">                                                                              c. 46-65 ani;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ab/>
        <w:t xml:space="preserve">                         d. mai mult de 65 ani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>De cât timp sunteţi angajatul spitalului?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>Mai puţin de un an</w:t>
        <w:tab/>
        <w:t xml:space="preserve">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1-5 ani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5-10 ani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Mai mult de 10 ani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Care este funcţia postului dumneavoastră?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Angajat fără funcţie de conducere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Angajat cu funcţie de conducere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sz w:val="22"/>
          <w:szCs w:val="22"/>
          <w:shd w:fill="FFFFFF" w:val="clear"/>
          <w:lang w:val="ro-RO"/>
        </w:rPr>
        <w:t>Sunteţi satisfăcut de activitatea dumneavoastră în cadrul</w:t>
      </w:r>
      <w:r>
        <w:rPr>
          <w:b/>
          <w:bCs/>
          <w:color w:val="000000"/>
          <w:sz w:val="22"/>
          <w:szCs w:val="22"/>
          <w:shd w:fill="FFFFFF" w:val="clear"/>
          <w:lang w:val="ro-RO"/>
        </w:rPr>
        <w:t xml:space="preserve"> spitalului</w:t>
      </w:r>
      <w:r>
        <w:rPr>
          <w:b/>
          <w:bCs/>
          <w:color w:val="000000"/>
          <w:sz w:val="22"/>
          <w:szCs w:val="22"/>
          <w:lang w:val="ro-RO"/>
        </w:rPr>
        <w:t>?</w:t>
      </w:r>
    </w:p>
    <w:p>
      <w:pPr>
        <w:pStyle w:val="Normal"/>
        <w:autoSpaceDE w:val="false"/>
        <w:ind w:left="1068" w:firstLine="348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Nesatisfăcut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Satisfăcut       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Foarte satisfăcut</w:t>
      </w:r>
    </w:p>
    <w:p>
      <w:pPr>
        <w:pStyle w:val="Normal"/>
        <w:autoSpaceDE w:val="false"/>
        <w:ind w:left="720" w:firstLine="696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>Sunteţi mulţumit de retribuţia dumneavoastră lunară?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color w:val="000000"/>
          <w:sz w:val="22"/>
          <w:szCs w:val="22"/>
          <w:lang w:val="ro-RO"/>
        </w:rPr>
        <w:t xml:space="preserve"> 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Nesatisfăcut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Satisfăcut       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Foarte satisfăcut</w:t>
      </w:r>
    </w:p>
    <w:p>
      <w:pPr>
        <w:pStyle w:val="Normal"/>
        <w:autoSpaceDE w:val="false"/>
        <w:ind w:left="915" w:hanging="0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>Consideraţi că sunteţi satisfăcut şi motivat de sistemul de stimulente / prime, pentru recunoaşterea meritelor personale ?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color w:val="000000"/>
          <w:sz w:val="22"/>
          <w:szCs w:val="22"/>
          <w:lang w:val="ro-RO"/>
        </w:rPr>
        <w:t xml:space="preserve"> 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Nesatisfăcut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Satisfăcut       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Foarte satisfăcut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Cum apreciaţi modul de transmitere al informaţiei, relaţia </w:t>
      </w:r>
      <w:r>
        <w:rPr>
          <w:b/>
          <w:bCs/>
          <w:color w:val="000000"/>
          <w:sz w:val="22"/>
          <w:szCs w:val="22"/>
          <w:shd w:fill="FFFFFF" w:val="clear"/>
          <w:lang w:val="ro-RO"/>
        </w:rPr>
        <w:t xml:space="preserve"> și comunicarea cu șefii dumneavoastră</w:t>
      </w:r>
      <w:r>
        <w:rPr>
          <w:b/>
          <w:bCs/>
          <w:color w:val="000000"/>
          <w:sz w:val="22"/>
          <w:szCs w:val="22"/>
          <w:lang w:val="ro-RO"/>
        </w:rPr>
        <w:t>?</w:t>
      </w:r>
    </w:p>
    <w:p>
      <w:pPr>
        <w:pStyle w:val="Normal"/>
        <w:autoSpaceDE w:val="false"/>
        <w:ind w:left="1068" w:firstLine="348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nesatisfăcătoare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satisfăcătoare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foarte avantajoasă pentru mine</w:t>
      </w:r>
    </w:p>
    <w:p>
      <w:pPr>
        <w:pStyle w:val="Normal"/>
        <w:autoSpaceDE w:val="false"/>
        <w:ind w:left="1068" w:firstLine="348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Cunoașteţi  care este misiunea Spitalului Judeţean de Urgenţă Buzău? </w:t>
      </w:r>
    </w:p>
    <w:p>
      <w:pPr>
        <w:pStyle w:val="Normal"/>
        <w:autoSpaceDE w:val="false"/>
        <w:ind w:left="720" w:firstLine="696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 xml:space="preserve">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>Da</w:t>
        <w:tab/>
        <w:t xml:space="preserve">        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NU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Cunoașteţi ce rezultate așteaptă de la activitatea dumneavoastră conducerea spitalului?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Cs/>
          <w:color w:val="000000"/>
          <w:sz w:val="22"/>
          <w:szCs w:val="22"/>
          <w:lang w:val="ro-RO"/>
        </w:rPr>
        <w:t xml:space="preserve">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>DA</w:t>
        <w:tab/>
        <w:t xml:space="preserve">        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NU</w:t>
      </w:r>
    </w:p>
    <w:p>
      <w:pPr>
        <w:pStyle w:val="Normal"/>
        <w:autoSpaceDE w:val="false"/>
        <w:ind w:left="708" w:firstLine="708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Cum apreciaţi receptivitatea conducerii/ șefilor ierarhici faţă de ideile/ propunerile dumneavoastră de îmbunătăţire legate de domeniul de activitate/ funcţionarea spitalului al cărei angajat sunteţi? </w:t>
      </w:r>
    </w:p>
    <w:p>
      <w:pPr>
        <w:pStyle w:val="Normal"/>
        <w:autoSpaceDE w:val="false"/>
        <w:ind w:left="1068" w:firstLine="348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absentă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declarativă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bună ( parţial adoptată)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foarte bună ( implementată )</w:t>
      </w:r>
    </w:p>
    <w:p>
      <w:pPr>
        <w:pStyle w:val="Normal"/>
        <w:autoSpaceDE w:val="false"/>
        <w:ind w:left="720" w:firstLine="696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>Referitor la politica de promovare a spitalului, pe o scală de la 1 la 5 cât sunteţi de mulțumit de condiţiile de promovare, unde 5 înseamnă foarte mulţumit, iar 1 înseamnă foarte nemulţumit?</w:t>
      </w:r>
    </w:p>
    <w:p>
      <w:pPr>
        <w:pStyle w:val="Normal"/>
        <w:autoSpaceDE w:val="false"/>
        <w:ind w:left="735" w:hanging="0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tbl>
      <w:tblPr>
        <w:tblW w:w="945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6"/>
        <w:gridCol w:w="574"/>
        <w:gridCol w:w="1360"/>
        <w:gridCol w:w="530"/>
        <w:gridCol w:w="1404"/>
        <w:gridCol w:w="396"/>
        <w:gridCol w:w="1538"/>
        <w:gridCol w:w="442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2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Dacă nu sunteţi mulţumit motivaţi: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Cum apreciaţi perspectiva dumneavoastră de dezvoltare profesională în cadrul spitalului?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>Nesatisfăcătoare</w:t>
        <w:tab/>
        <w:t xml:space="preserve">   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Satisfăcătoare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foarte avantajoasă pentru mine;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>Cum apreciaţi gradul de valorificare a expertizei, competenţelor și abilităţilor dumneavoastră?</w:t>
      </w:r>
    </w:p>
    <w:p>
      <w:pPr>
        <w:pStyle w:val="Normal"/>
        <w:autoSpaceDE w:val="false"/>
        <w:ind w:left="1068" w:firstLine="348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Foarte scăzut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Scăzut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Mediu  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Ridicat</w:t>
      </w:r>
    </w:p>
    <w:p>
      <w:pPr>
        <w:pStyle w:val="Listparagraf"/>
        <w:numPr>
          <w:ilvl w:val="0"/>
          <w:numId w:val="6"/>
        </w:numPr>
        <w:spacing w:lineRule="auto" w:line="276" w:before="120" w:after="0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  <w:t>Cum este modul de comunicare cu colegii în vederea îndeplinirii sarcinilor de serviciu?</w:t>
      </w:r>
    </w:p>
    <w:p>
      <w:pPr>
        <w:pStyle w:val="Normal"/>
        <w:autoSpaceDE w:val="false"/>
        <w:ind w:left="915" w:firstLine="501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>nesatisfăcător</w:t>
        <w:tab/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parţial satisfăcător</w:t>
        <w:tab/>
        <w:tab/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satisfăcător</w:t>
      </w:r>
    </w:p>
    <w:p>
      <w:pPr>
        <w:pStyle w:val="Listparagraf"/>
        <w:numPr>
          <w:ilvl w:val="0"/>
          <w:numId w:val="6"/>
        </w:numPr>
        <w:spacing w:lineRule="auto" w:line="276" w:before="120" w:after="0"/>
        <w:rPr/>
      </w:pPr>
      <w:r>
        <w:rPr>
          <w:rFonts w:cs="Times New Roman" w:ascii="Times New Roman" w:hAnsi="Times New Roman"/>
          <w:b/>
          <w:sz w:val="22"/>
          <w:lang w:eastAsia="en-US"/>
        </w:rPr>
        <w:t>Cum considerați colaborarea între compartimente în cadrul spitalului?</w:t>
      </w:r>
    </w:p>
    <w:p>
      <w:pPr>
        <w:pStyle w:val="Normal"/>
        <w:autoSpaceDE w:val="false"/>
        <w:ind w:left="915" w:firstLine="501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>nesatisfăcător</w:t>
        <w:tab/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parţial satisfăcător</w:t>
        <w:tab/>
        <w:tab/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satisfăcător</w:t>
      </w:r>
    </w:p>
    <w:p>
      <w:pPr>
        <w:pStyle w:val="Normal"/>
        <w:autoSpaceDE w:val="false"/>
        <w:ind w:left="915" w:hanging="0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Cum apreciaţi  gradul de atractivitate a muncii prestate?</w:t>
      </w:r>
    </w:p>
    <w:p>
      <w:pPr>
        <w:pStyle w:val="Normal"/>
        <w:autoSpaceDE w:val="false"/>
        <w:ind w:left="1068" w:firstLine="348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scăzut </w:t>
        <w:tab/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mediu</w:t>
        <w:tab/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ridicat</w:t>
      </w:r>
    </w:p>
    <w:p>
      <w:pPr>
        <w:pStyle w:val="Normal"/>
        <w:autoSpaceDE w:val="false"/>
        <w:ind w:left="1068" w:firstLine="348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Aţi recomanda acest spital prietenilor ca un bun loc de muncă?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nu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da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>Cum apreciaţi asigurarea locului dumneavoastră de muncă cu tehnologie informatică astfel încât accesul la date  şi informaţii necesare îndeplinirii sarcinilor să se producă în timp real?</w:t>
      </w:r>
    </w:p>
    <w:p>
      <w:pPr>
        <w:pStyle w:val="Normal"/>
        <w:autoSpaceDE w:val="false"/>
        <w:ind w:left="720" w:firstLine="696"/>
        <w:jc w:val="both"/>
        <w:rPr>
          <w:bCs/>
          <w:color w:val="000000"/>
          <w:sz w:val="22"/>
          <w:szCs w:val="22"/>
          <w:lang w:val="ro-RO"/>
        </w:rPr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>locul meu de muncă nu presupune utilizarea tehnologiei informatice</w:t>
      </w:r>
    </w:p>
    <w:p>
      <w:pPr>
        <w:pStyle w:val="Normal"/>
        <w:autoSpaceDE w:val="false"/>
        <w:ind w:left="1068" w:firstLine="348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nesatisfăcătoare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satisfăcătoare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foarte avantajoasă pentru mine</w:t>
      </w:r>
    </w:p>
    <w:p>
      <w:pPr>
        <w:pStyle w:val="Normal"/>
        <w:autoSpaceDE w:val="false"/>
        <w:ind w:left="720" w:firstLine="696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Cum apreciaţi asigurarea locului dumneavoastră de muncă cu echipamente, aparatura medicală de specialitate, unelte necesare desfăşurării activităţii dumneavoastră?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nesatisfăcătoare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satisfăcătoare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foarte avantajoasă pentru mine</w:t>
      </w:r>
    </w:p>
    <w:p>
      <w:pPr>
        <w:pStyle w:val="Normal"/>
        <w:autoSpaceDE w:val="false"/>
        <w:ind w:left="720" w:firstLine="696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>Cum apreciaţi organizarea, dotarea şi curăţenia spaţiilor comune (vestiarelor, cantinei, grupuri sanitare, spaţii de lucru, spaţii refacere personal)?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nesatisfăcătoare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satisfăcătoare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foarte avantajoasă pentru mine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ind w:left="540" w:hanging="0"/>
        <w:rPr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Dacă sunteţi nemulţumiţi, detaliaţi de ce</w:t>
      </w:r>
      <w:r>
        <w:rPr>
          <w:bCs/>
          <w:color w:val="000000"/>
          <w:sz w:val="22"/>
          <w:szCs w:val="22"/>
          <w:lang w:val="ro-RO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>Pe o scală de la 1 la 5 cât sunteţi de mulţumit de condiţiile de muncă, unde 5 înseamnă foarte mulţumit, iar 1 înseamnă foarte nemulţumit?</w:t>
      </w:r>
    </w:p>
    <w:p>
      <w:pPr>
        <w:pStyle w:val="Normal"/>
        <w:autoSpaceDE w:val="false"/>
        <w:ind w:left="735" w:hanging="0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tbl>
      <w:tblPr>
        <w:tblW w:w="945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6"/>
        <w:gridCol w:w="574"/>
        <w:gridCol w:w="1360"/>
        <w:gridCol w:w="530"/>
        <w:gridCol w:w="1404"/>
        <w:gridCol w:w="396"/>
        <w:gridCol w:w="1538"/>
        <w:gridCol w:w="442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2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ind w:left="720" w:firstLine="696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Dacă aţi bifat cel mult 3, vă rugăm să detaliaţi în ce constă nemulţumire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>Cum apreciaţi utilitatea şi calitatea  instructajelor și a cursurilor de perfecţionare continuă a angajaţilor, la care aţi participat prin intermediul organizaţiei al cărei angajat sunteţi?</w:t>
      </w:r>
    </w:p>
    <w:p>
      <w:pPr>
        <w:pStyle w:val="Normal"/>
        <w:autoSpaceDE w:val="false"/>
        <w:ind w:left="1068" w:firstLine="348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inutile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puţin utile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foarte utile           </w:t>
        <w:tab/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necesare</w:t>
      </w:r>
    </w:p>
    <w:p>
      <w:pPr>
        <w:pStyle w:val="Normal"/>
        <w:tabs>
          <w:tab w:val="clear" w:pos="708"/>
          <w:tab w:val="left" w:pos="5205" w:leader="none"/>
        </w:tabs>
        <w:autoSpaceDE w:val="false"/>
        <w:ind w:left="1068" w:firstLine="348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>Dacă aţi răspuns parţial utile sau inutile vă rugăm detaliaţi aspectele care v-au condus la această concluzie 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Consideraţi că sunteţi suficient de bine informaţi: </w:t>
      </w:r>
    </w:p>
    <w:p>
      <w:pPr>
        <w:pStyle w:val="Normal"/>
        <w:autoSpaceDE w:val="false"/>
        <w:ind w:left="915" w:hanging="0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tbl>
      <w:tblPr>
        <w:tblW w:w="8649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485"/>
        <w:gridCol w:w="498"/>
        <w:gridCol w:w="1102"/>
      </w:tblGrid>
      <w:tr>
        <w:trPr>
          <w:trHeight w:val="135" w:hRule="atLeast"/>
        </w:trPr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Ȋntrebare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ăspuns</w:t>
            </w:r>
          </w:p>
        </w:tc>
      </w:tr>
      <w:tr>
        <w:trPr>
          <w:trHeight w:val="135" w:hRule="atLeast"/>
        </w:trPr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u știu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asupra riscurilor la care sunteţi expuș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efectelor pe care factorii de risc îi pot avea pe termen scurt sau lun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posibilităţilor tehnice de reducere a nivelului riscurilor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Sunteţi satisfăcut  de calitatea măsurilor şi echipamentelor de protecţie de care beneficiaţi în activitatea desfăşurată în vederea minimizării riscurilor la care sunteţi expuşi?  </w:t>
      </w:r>
    </w:p>
    <w:p>
      <w:pPr>
        <w:pStyle w:val="Normal"/>
        <w:autoSpaceDE w:val="false"/>
        <w:ind w:left="915" w:firstLine="501"/>
        <w:jc w:val="both"/>
        <w:rPr>
          <w:bCs/>
          <w:color w:val="000000"/>
          <w:sz w:val="22"/>
          <w:szCs w:val="22"/>
          <w:lang w:val="ro-RO"/>
        </w:rPr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nesatisfăcut 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satisfăcut 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 foarte satisfăcut</w:t>
      </w:r>
    </w:p>
    <w:p>
      <w:pPr>
        <w:pStyle w:val="Normal"/>
        <w:autoSpaceDE w:val="false"/>
        <w:ind w:left="747" w:firstLine="669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Aveţi posibilitatea de a vă spăla pe mâini după fiecare consult (numai  pentru personalul medical)?</w:t>
      </w:r>
    </w:p>
    <w:p>
      <w:pPr>
        <w:pStyle w:val="Normal"/>
        <w:autoSpaceDE w:val="false"/>
        <w:ind w:left="747" w:firstLine="669"/>
        <w:jc w:val="both"/>
        <w:rPr/>
      </w:pPr>
      <w:r>
        <w:rPr>
          <w:bCs/>
          <w:color w:val="000000"/>
          <w:sz w:val="22"/>
          <w:szCs w:val="22"/>
          <w:lang w:val="ro-RO"/>
        </w:rPr>
        <w:t xml:space="preserve">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DA                    </w:t>
        <w:tab/>
        <w:t xml:space="preserve">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NU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747" w:firstLine="669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>Aveţi la dispoziţie săpun lichid și loţiune pentru îngrijirea mâinilor?</w:t>
      </w:r>
    </w:p>
    <w:p>
      <w:pPr>
        <w:pStyle w:val="Normal"/>
        <w:autoSpaceDE w:val="false"/>
        <w:ind w:left="747" w:firstLine="669"/>
        <w:jc w:val="both"/>
        <w:rPr/>
      </w:pPr>
      <w:r>
        <w:rPr>
          <w:bCs/>
          <w:color w:val="000000"/>
          <w:sz w:val="22"/>
          <w:szCs w:val="22"/>
          <w:lang w:val="ro-RO"/>
        </w:rPr>
        <w:t xml:space="preserve">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>DA</w:t>
        <w:tab/>
        <w:t xml:space="preserve">               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NU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Cum apreciaţi curăţenia/ calitatea lenjeriei și echipamentului de protecţie acordat? </w:t>
      </w:r>
    </w:p>
    <w:p>
      <w:pPr>
        <w:pStyle w:val="Normal"/>
        <w:autoSpaceDE w:val="false"/>
        <w:ind w:left="1248" w:firstLine="168"/>
        <w:jc w:val="both"/>
        <w:rPr>
          <w:bCs/>
          <w:color w:val="000000"/>
          <w:sz w:val="22"/>
          <w:szCs w:val="22"/>
          <w:lang w:val="ro-RO"/>
        </w:rPr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 xml:space="preserve">nesatisfăcătoare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satisfăcătoare            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 foarte bună</w:t>
      </w:r>
    </w:p>
    <w:p>
      <w:pPr>
        <w:pStyle w:val="Normal"/>
        <w:autoSpaceDE w:val="false"/>
        <w:ind w:left="720" w:firstLine="696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ind w:left="720" w:firstLine="696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Listparagraf"/>
        <w:numPr>
          <w:ilvl w:val="0"/>
          <w:numId w:val="6"/>
        </w:numPr>
        <w:spacing w:lineRule="auto" w:line="276" w:before="120" w:after="0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  <w:t>Pentru prevenirea sindromului de burnout spitalul vă asigură accesul la consiliere psihologică, la nevoie?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>DA</w:t>
        <w:tab/>
        <w:tab/>
        <w:tab/>
        <w:t xml:space="preserve">   </w:t>
      </w:r>
      <w:r>
        <w:rPr>
          <w:rFonts w:eastAsia="Wingdings" w:cs="Wingdings" w:ascii="Wingdings" w:hAnsi="Wingdings"/>
          <w:bCs/>
          <w:color w:val="000000"/>
          <w:sz w:val="22"/>
          <w:szCs w:val="22"/>
          <w:lang w:val="ro-RO"/>
        </w:rPr>
        <w:t></w:t>
      </w:r>
      <w:r>
        <w:rPr>
          <w:bCs/>
          <w:color w:val="000000"/>
          <w:sz w:val="22"/>
          <w:szCs w:val="22"/>
          <w:lang w:val="ro-RO"/>
        </w:rPr>
        <w:t xml:space="preserve"> NU</w:t>
      </w:r>
    </w:p>
    <w:p>
      <w:pPr>
        <w:pStyle w:val="Normal"/>
        <w:autoSpaceDE w:val="false"/>
        <w:ind w:left="720" w:firstLine="696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Propuneri sau sugestii personale, </w:t>
      </w:r>
      <w:r>
        <w:rPr>
          <w:sz w:val="22"/>
          <w:szCs w:val="22"/>
          <w:lang w:val="ro-RO"/>
        </w:rPr>
        <w:t xml:space="preserve">în calitatea dumneavoastră de salariat (și nu strict ca persoană fizică), în privinţa îmbunătăţirilor necesare pentru desfășurarea activităţii în condiţii optime. 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24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ă mulţumim !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>Data………………………….</w:t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233" w:leader="none"/>
        <w:tab w:val="left" w:pos="8775" w:leader="none"/>
        <w:tab w:val="right" w:pos="9072" w:leader="none"/>
      </w:tabs>
      <w:rPr>
        <w:lang w:val="ro-RO"/>
      </w:rPr>
    </w:pPr>
    <w:r>
      <w:rPr/>
      <w:tab/>
      <w:tab/>
    </w:r>
    <w:r>
      <w:rPr>
        <w:lang w:val="ro-RO"/>
      </w:rPr>
      <w:t xml:space="preserve">Pagina </w:t>
    </w:r>
    <w:r>
      <w:rPr>
        <w:b/>
        <w:sz w:val="24"/>
        <w:szCs w:val="24"/>
        <w:lang w:val="ro-RO"/>
      </w:rPr>
      <w:fldChar w:fldCharType="begin"/>
    </w:r>
    <w:r>
      <w:rPr>
        <w:sz w:val="24"/>
        <w:b/>
        <w:szCs w:val="24"/>
        <w:lang w:val="ro-RO"/>
      </w:rPr>
      <w:instrText xml:space="preserve"> PAGE </w:instrText>
    </w:r>
    <w:r>
      <w:rPr>
        <w:sz w:val="24"/>
        <w:b/>
        <w:szCs w:val="24"/>
        <w:lang w:val="ro-RO"/>
      </w:rPr>
      <w:fldChar w:fldCharType="separate"/>
    </w:r>
    <w:r>
      <w:rPr>
        <w:sz w:val="24"/>
        <w:b/>
        <w:szCs w:val="24"/>
        <w:lang w:val="ro-RO"/>
      </w:rPr>
      <w:t>4</w:t>
    </w:r>
    <w:r>
      <w:rPr>
        <w:sz w:val="24"/>
        <w:b/>
        <w:szCs w:val="24"/>
        <w:lang w:val="ro-RO"/>
      </w:rPr>
      <w:fldChar w:fldCharType="end"/>
    </w:r>
    <w:r>
      <w:rPr>
        <w:lang w:val="ro-RO"/>
      </w:rPr>
      <w:t xml:space="preserve"> din </w:t>
    </w:r>
    <w:r>
      <w:rPr>
        <w:b/>
        <w:sz w:val="24"/>
        <w:szCs w:val="24"/>
        <w:lang w:val="ro-RO"/>
      </w:rPr>
      <w:fldChar w:fldCharType="begin"/>
    </w:r>
    <w:r>
      <w:rPr>
        <w:sz w:val="24"/>
        <w:b/>
        <w:szCs w:val="24"/>
        <w:lang w:val="ro-RO"/>
      </w:rPr>
      <w:instrText xml:space="preserve"> NUMPAGES \* ARABIC </w:instrText>
    </w:r>
    <w:r>
      <w:rPr>
        <w:sz w:val="24"/>
        <w:b/>
        <w:szCs w:val="24"/>
        <w:lang w:val="ro-RO"/>
      </w:rPr>
      <w:fldChar w:fldCharType="separate"/>
    </w:r>
    <w:r>
      <w:rPr>
        <w:sz w:val="24"/>
        <w:b/>
        <w:szCs w:val="24"/>
        <w:lang w:val="ro-RO"/>
      </w:rPr>
      <w:t>4</w:t>
    </w:r>
    <w:r>
      <w:rPr>
        <w:sz w:val="24"/>
        <w:b/>
        <w:szCs w:val="24"/>
        <w:lang w:val="ro-RO"/>
      </w:rPr>
      <w:fldChar w:fldCharType="end"/>
    </w:r>
    <w:r>
      <w:rPr>
        <w:b/>
        <w:sz w:val="24"/>
        <w:szCs w:val="24"/>
        <w:lang w:val="ro-RO"/>
      </w:rPr>
      <w:tab/>
    </w:r>
  </w:p>
  <w:p>
    <w:pPr>
      <w:pStyle w:val="Footer"/>
      <w:ind w:right="360" w:hanging="0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  <w:bdr w:val="single" w:sz="12" w:space="0" w:color="408C50"/>
      <w:shd w:fill="FFFFFF" w:val="clear"/>
    </w:rPr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Tal">
    <w:name w:val="tal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lang w:val="en-AU"/>
    </w:rPr>
  </w:style>
  <w:style w:type="character" w:styleId="SubsolCaracter">
    <w:name w:val="Subsol Caracte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Meta3">
    <w:name w:val="meta3"/>
    <w:basedOn w:val="Normal"/>
    <w:qFormat/>
    <w:pPr>
      <w:pBdr>
        <w:top w:val="single" w:sz="6" w:space="4" w:color="EEEEEE"/>
      </w:pBdr>
      <w:spacing w:lineRule="atLeast" w:line="300" w:before="90" w:after="255"/>
    </w:pPr>
    <w:rPr>
      <w:color w:val="66666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>
      <w:rFonts w:ascii="Calibri" w:hAnsi="Calibri" w:cs="Calibri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4:00Z</dcterms:created>
  <dc:creator>Secretariat</dc:creator>
  <dc:description/>
  <cp:keywords/>
  <dc:language>en-US</dc:language>
  <cp:lastModifiedBy>BBB</cp:lastModifiedBy>
  <cp:lastPrinted>2015-12-04T10:24:00Z</cp:lastPrinted>
  <dcterms:modified xsi:type="dcterms:W3CDTF">2019-11-29T16:41:00Z</dcterms:modified>
  <cp:revision>16</cp:revision>
  <dc:subject/>
  <dc:title/>
</cp:coreProperties>
</file>